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rectory of Federal Law Libraries – Update Form</w:t>
      </w:r>
    </w:p>
    <w:p>
      <w:pPr>
        <w:pStyle w:val="Normal"/>
        <w:jc w:val="center"/>
        <w:rPr/>
      </w:pPr>
      <w:r>
        <w:rPr/>
        <w:t>Fax or e-mail any needed changes to 202-452-3101 or rick.mckinney@frb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cy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rary Nam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Num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x Number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rs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tor Policy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sitory Lib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L Policy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 Pickup L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. of Staff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ff Contacts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rary Web Sit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cy Web Sit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dated as of         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54:00Z</dcterms:created>
  <dc:creator>Richard J McKinney</dc:creator>
  <dc:description/>
  <dc:language>en-US</dc:language>
  <cp:lastModifiedBy>Richard J McKinney</cp:lastModifiedBy>
  <dcterms:modified xsi:type="dcterms:W3CDTF">2008-06-25T15:54:00Z</dcterms:modified>
  <cp:revision>2</cp:revision>
  <dc:subject/>
  <dc:title>Directory of Federal Law Libraries – Update Form</dc:title>
</cp:coreProperties>
</file>